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az modelářů ČR</w:t>
      </w:r>
    </w:p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P I S</w:t>
      </w:r>
    </w:p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zasedání předsednictva KŽeM SMČR </w:t>
      </w:r>
    </w:p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-line dne 7.2.2025, </w:t>
      </w:r>
    </w:p>
    <w:p>
      <w:pPr>
        <w:pStyle w:val="Normal"/>
        <w:ind w:left="-426" w:right="-567" w:hanging="0"/>
        <w:jc w:val="center"/>
        <w:rPr>
          <w:bCs/>
        </w:rPr>
      </w:pPr>
      <w:r>
        <w:rPr>
          <w:bCs/>
        </w:rPr>
        <w:t>přítomni: Vlastimil Lepieš, Petr Berka, Jiří Veselý, František Bláha, Jiří Baudis</w:t>
      </w:r>
    </w:p>
    <w:p>
      <w:pPr>
        <w:pStyle w:val="Normal"/>
        <w:ind w:left="-426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Kontrola Zápisu z minulého zasedání</w:t>
      </w:r>
      <w:r>
        <w:rPr>
          <w:b/>
          <w:bCs/>
          <w:sz w:val="24"/>
          <w:szCs w:val="24"/>
        </w:rPr>
        <w:tab/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Kalendář akcí 2025 - splněno, kalendář je na stránkách: https://svazmodelaru.cz/kzem/kalendar/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 xml:space="preserve">U předsedy SMČR je nutno opět urgovat proběhlé </w:t>
      </w:r>
      <w:r>
        <w:rPr>
          <w:b/>
          <w:bCs/>
          <w:color w:val="000000"/>
        </w:rPr>
        <w:t>akce roku 2024 čekající na finanční příspěvek</w:t>
      </w:r>
      <w:r>
        <w:rPr>
          <w:color w:val="000000"/>
        </w:rPr>
        <w:t xml:space="preserve"> od SMČR – přislíbeno vyřešení v týdnu 10.-14.2.2025 - zajistí V.Lepieš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b/>
          <w:bCs/>
          <w:color w:val="000000"/>
        </w:rPr>
        <w:t xml:space="preserve">Soutěž v posunování </w:t>
      </w:r>
      <w:r>
        <w:rPr>
          <w:color w:val="000000"/>
        </w:rPr>
        <w:t>pro mládež (i pro dospělé ?) – jako doplňkový program MČR. Pokud proběhne, je nutno zajistit pravidla, materiál (kolejiště a vozidla), pořadatele a dozor pro nezletilé. – Probereme na příštích zasedáních, případně i na školení rozhodčích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Je nutno</w:t>
      </w:r>
      <w:r>
        <w:rPr>
          <w:b/>
          <w:bCs/>
          <w:color w:val="000000"/>
        </w:rPr>
        <w:t xml:space="preserve"> opravit zkušební kolejiště, </w:t>
      </w:r>
      <w:r>
        <w:rPr>
          <w:color w:val="000000"/>
        </w:rPr>
        <w:t>odhad nákladů na materiál cca 3000,- práci provedou členové PKŽM, finančně zařadíme do nákladů na MČR 2025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b/>
          <w:bCs/>
          <w:color w:val="000000"/>
        </w:rPr>
        <w:t>Zasedání technické komise MOROP v roce 2027 bude v ČR</w:t>
      </w:r>
      <w:r>
        <w:rPr>
          <w:color w:val="000000"/>
        </w:rPr>
        <w:t xml:space="preserve"> v Hradci Králové, pořadatelsky zajistí František Bláha.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b/>
          <w:bCs/>
          <w:color w:val="000000"/>
        </w:rPr>
        <w:t>2.</w:t>
        <w:tab/>
        <w:t xml:space="preserve">Školení rozhodčích </w:t>
      </w:r>
      <w:r>
        <w:rPr>
          <w:color w:val="000000"/>
        </w:rPr>
        <w:t>proběhne 14.-16.3.2025 v Bělči n.O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 xml:space="preserve">Pořadatelsky zajistí PKŽM - Jirka Baudis 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Propozice napíše a rozešle Vlastimil Lepieš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Na školení jsou zváni všichni stávající rozhodčí 1. třídy a mezinárodní, a přísedící z posledních soutěží. Členové komise zjistí každý ve svém rajonu zájem – nezájem o toto školení, výsledek včetně e-mailových adres zájemců sdělí do 18.2.2025. Obratem budou rozeslány propozice každému účastníkovi a objednán pobyt v Bělči přesně na počet lidí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Program: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Pravidla – proškolení, diskuze.</w:t>
      </w:r>
    </w:p>
    <w:p>
      <w:pPr>
        <w:pStyle w:val="Normlnweb"/>
        <w:shd w:fill="FFFFFF" w:val="clear"/>
        <w:spacing w:before="0" w:after="0"/>
        <w:ind w:left="-426" w:right="-567" w:hanging="0"/>
        <w:rPr/>
      </w:pPr>
      <w:r>
        <w:rPr>
          <w:color w:val="000000"/>
        </w:rPr>
        <w:t>Cvičné bodování – každý účastník ať doveze alespoň jeden model (pokud možno problematicky hodnotitelný)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Test znalostí. Nutno připravit otázky a odpovědi – možnosti a) b) c) – jen jedna správná. Úkol pro všechny členy předsednictva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Doplňkový (pracovní) program: Každý dle svého uvážení bude mít možnost pracovat na svém modelu který si přiveze (z prostorových důvodů jsou však vyloučeny rozměrná dioramata či moduly). Pořadatel nezajišťuje materiál ani vybavení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FF0000"/>
        </w:rPr>
      </w:pPr>
      <w:r>
        <w:rPr>
          <w:color w:val="000000"/>
        </w:rPr>
        <w:t xml:space="preserve">Dle požadavku NSA musí být rozhodcovské licence časově omezené. Pro nás je ideální platnost 8 roků. Během této doby budou uspořádány minimálně dvě školení pro rozhodčí. </w:t>
      </w:r>
      <w:r>
        <w:rPr>
          <w:b/>
          <w:bCs/>
          <w:color w:val="000000"/>
        </w:rPr>
        <w:t>Kdo se nezúčastní, nebude moci po uplynutí platnosti licence rozhodčího nadále hodnotit MČR</w:t>
      </w:r>
      <w:r>
        <w:rPr>
          <w:color w:val="000000"/>
        </w:rPr>
        <w:t xml:space="preserve">, bude mu ponechána pouze licence krajského rozhodčího. 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</w:rPr>
      </w:pPr>
      <w:r>
        <w:rPr>
          <w:b/>
          <w:bCs/>
        </w:rPr>
        <w:t>Od letošní soutěžní sezóny budou uznány licence pro hodnocení MČR pouze těm rozhodčím, kteří se zúčastnili školení v letech 2023 nebo 2025.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Příspěvky za mládež se od roku 2025 zvýšily o 100,-Kč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 xml:space="preserve">Dle rozhodnutí předsednictva SMČR se o to navýší položka Materiál pro mládež. Pro nás je to plus 12 000,-Kč. Návrh: využít tyto peníze navíc na pořízení cen na MČR mládeže. </w:t>
      </w:r>
      <w:r>
        <w:rPr/>
        <w:t>Návrh přijat všemi hlasy.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4.  Zahraniční spolupráce 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b/>
          <w:bCs/>
          <w:color w:val="000000"/>
        </w:rPr>
        <w:t xml:space="preserve">Termín a místo konání MČR 2025 s mezinárodní účastí </w:t>
      </w:r>
      <w:r>
        <w:rPr>
          <w:color w:val="000000"/>
        </w:rPr>
        <w:t>byl sdělen zahraničním partnerům e-mailem. Dále je nutno přeložit přihlášky do soutěže do němčiny + angličtiny – zjistí Jiří Veselý a Petr Berka. Propozice MČR a přihlášky v češtině a cizozemštině je nutno rozeslat nejpozději 31 dní před termínem soutěže. Zajistí V. Lepieš ve spolupráci s organizátorem MČR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b/>
          <w:bCs/>
          <w:color w:val="000000"/>
        </w:rPr>
        <w:t>Mistrovství Polska</w:t>
      </w:r>
      <w:r>
        <w:rPr>
          <w:color w:val="000000"/>
        </w:rPr>
        <w:t xml:space="preserve"> – Koná se pravidelně na výstavišti v Poznani v rámci akce „Targi hobby“. Předpokládáme, že to bude letos také tak. Na stránkách Poznaňského výstaviště je zveřejněn termín 15.-16.11.2025. Polští modeláři to zatím nepotvrdili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 xml:space="preserve">Poláci také nabízí možnost účastnit se </w:t>
      </w:r>
      <w:r>
        <w:rPr>
          <w:b/>
          <w:bCs/>
          <w:color w:val="000000"/>
        </w:rPr>
        <w:t>„Targi hobby“</w:t>
      </w:r>
      <w:r>
        <w:rPr>
          <w:color w:val="000000"/>
        </w:rPr>
        <w:t xml:space="preserve"> jako vystavovatelé – kolejiště, moduly, modely, workšopy, … Je nutno zjistit podmínky pro případné vystavovatele – Petr Berka osloví polského kolegu na zasedání technické komise MOROPu v dubnu 2025.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 xml:space="preserve">SMV vybízí k účasti na </w:t>
      </w:r>
      <w:r>
        <w:rPr>
          <w:b/>
          <w:bCs/>
          <w:color w:val="000000"/>
        </w:rPr>
        <w:t>budování „Mládežnických modulů“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lemodulejunior.uaicf.asso.fr/Site_international_des_Module_Junior/Linterface.html</w:t>
        </w:r>
      </w:hyperlink>
      <w:r>
        <w:rPr>
          <w:color w:val="000000"/>
        </w:rPr>
        <w:t xml:space="preserve"> s možností účasti na výstavách v Německu a možná i Francii. 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František Bláha představí tento projekt v Bělči 15.3.2025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  Informace z předsednictva SMČR</w:t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>Viz bod 3.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6.  Různé</w:t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426" w:hanging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Modelářský tábor Osika 2025: přihlášeno je 25 modelářů z Česka a zájem je i ze Saska.. Další zájemci jsou vítáni. SMČR na tento projekt přispívá částkou 4 000,-Kč na spotřební materiál.</w:t>
      </w:r>
    </w:p>
    <w:p>
      <w:pPr>
        <w:pStyle w:val="Normlnweb"/>
        <w:shd w:fill="FFFFFF" w:val="clear"/>
        <w:spacing w:before="0" w:after="0"/>
        <w:ind w:left="-426" w:right="-567" w:hanging="0"/>
        <w:rPr>
          <w:rFonts w:eastAsia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ind w:left="-426" w:right="-567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-567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-426" w:right="-567" w:hanging="0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Příští zasedání</w:t>
      </w:r>
      <w:r>
        <w:rPr>
          <w:rFonts w:eastAsia="Times New Roman"/>
          <w:sz w:val="24"/>
          <w:szCs w:val="24"/>
        </w:rPr>
        <w:t xml:space="preserve"> proběhne nejpozději v polovině dubna 2025, kde kromě jiného schválíme propozice MČR 2025.</w:t>
      </w:r>
    </w:p>
    <w:p>
      <w:pPr>
        <w:pStyle w:val="Normal"/>
        <w:ind w:left="-426" w:right="-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426" w:right="-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552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Zasedání vedl a zápis vyhotovil:          </w:t>
        <w:tab/>
        <w:t xml:space="preserve">      Vlastimil Lepieš, </w:t>
      </w:r>
    </w:p>
    <w:p>
      <w:pPr>
        <w:pStyle w:val="Normal"/>
        <w:ind w:left="6237" w:right="-567" w:hanging="0"/>
        <w:rPr/>
      </w:pPr>
      <w:r>
        <w:rPr>
          <w:sz w:val="24"/>
          <w:szCs w:val="24"/>
        </w:rPr>
        <w:t>předseda předsednictva KŽeM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eastAsia="Times New Roman"/>
      <w:sz w:val="24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smallCaps/>
      <w:spacing w:val="1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modulejunior.uaicf.asso.fr/Site_international_des_Module_Junior/Linterfa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8:00Z</dcterms:created>
  <dc:creator>Jiri Polak</dc:creator>
  <dc:description/>
  <cp:keywords/>
  <dc:language>en-US</dc:language>
  <cp:lastModifiedBy>Lepieš Vlastimil</cp:lastModifiedBy>
  <cp:lastPrinted>2023-12-15T13:51:00Z</cp:lastPrinted>
  <dcterms:modified xsi:type="dcterms:W3CDTF">2025-02-10T2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099f2d-ea7e-4ab7-8d9e-5861760b9f7b_ActionId">
    <vt:lpwstr>02633a44-fb85-4c6f-ace3-ae9eda55d051</vt:lpwstr>
  </property>
  <property fmtid="{D5CDD505-2E9C-101B-9397-08002B2CF9AE}" pid="3" name="MSIP_Label_e7099f2d-ea7e-4ab7-8d9e-5861760b9f7b_ContentBits">
    <vt:lpwstr>0</vt:lpwstr>
  </property>
  <property fmtid="{D5CDD505-2E9C-101B-9397-08002B2CF9AE}" pid="4" name="MSIP_Label_e7099f2d-ea7e-4ab7-8d9e-5861760b9f7b_Enabled">
    <vt:lpwstr>true</vt:lpwstr>
  </property>
  <property fmtid="{D5CDD505-2E9C-101B-9397-08002B2CF9AE}" pid="5" name="MSIP_Label_e7099f2d-ea7e-4ab7-8d9e-5861760b9f7b_Method">
    <vt:lpwstr>Privileged</vt:lpwstr>
  </property>
  <property fmtid="{D5CDD505-2E9C-101B-9397-08002B2CF9AE}" pid="6" name="MSIP_Label_e7099f2d-ea7e-4ab7-8d9e-5861760b9f7b_Name">
    <vt:lpwstr>REMOVE MARKING</vt:lpwstr>
  </property>
  <property fmtid="{D5CDD505-2E9C-101B-9397-08002B2CF9AE}" pid="7" name="MSIP_Label_e7099f2d-ea7e-4ab7-8d9e-5861760b9f7b_SetDate">
    <vt:lpwstr>2022-05-18T07:16:11Z</vt:lpwstr>
  </property>
  <property fmtid="{D5CDD505-2E9C-101B-9397-08002B2CF9AE}" pid="8" name="MSIP_Label_e7099f2d-ea7e-4ab7-8d9e-5861760b9f7b_SiteId">
    <vt:lpwstr>5d1297a0-4793-467b-b782-9ddf79faa41f</vt:lpwstr>
  </property>
</Properties>
</file>